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 О Г О В О Р   З А   Д О С Т А В К 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 А   О Б Я 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нес, на ……........г.  в гр.Севлиево между: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І ОУ „Христо Ботев”, </w:t>
      </w:r>
      <w:r>
        <w:rPr>
          <w:rFonts w:cs="Times New Roman" w:ascii="Times New Roman" w:hAnsi="Times New Roman"/>
          <w:sz w:val="24"/>
          <w:szCs w:val="24"/>
        </w:rPr>
        <w:t>със  седалище и  адрес на управление: гр. Севлиево, ул. „Проф. д-р Асен Златаров” № 14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.: 0675/ 3 33 12, 3 </w:t>
      </w:r>
      <w:r>
        <w:rPr>
          <w:rFonts w:cs="Times New Roman" w:ascii="Times New Roman" w:hAnsi="Times New Roman"/>
          <w:sz w:val="24"/>
          <w:szCs w:val="24"/>
          <w:lang w:val="en-US"/>
        </w:rPr>
        <w:t>2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2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>mail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urvo_ou.sevlievo</w:t>
      </w:r>
      <w:r>
        <w:rPr>
          <w:rFonts w:cs="Times New Roman" w:ascii="Times New Roman" w:hAnsi="Times New Roman"/>
          <w:i/>
          <w:sz w:val="24"/>
          <w:szCs w:val="24"/>
        </w:rPr>
        <w:t>@abv.b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ИК 000209480 представлявано от Никола Аспарухов Гърков, наричан накратко ВЪЗЛОЖИТЕЛ, от една страна  и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…………………..  </w:t>
      </w:r>
      <w:r>
        <w:rPr>
          <w:rFonts w:cs="Times New Roman" w:ascii="Times New Roman" w:hAnsi="Times New Roman"/>
          <w:sz w:val="24"/>
          <w:szCs w:val="24"/>
        </w:rPr>
        <w:t>със седалище и адрес на управление  ……………… , рег. с реш………. по ф.д. ……..г. по описа на …………….ЕИК по БУЛСТАТ …………………, представлявано от ………………………………………………………….. с ЕГН ………………, …………….., наричан по-долу ИЗПЪЛНИТЕ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въз основа на проведена процедура за възлагане на обществена поръчка с предмет „Приготвяне и доставка на готова храна  по предварителна заявка за децата и учениците от І </w:t>
      </w:r>
      <w:r>
        <w:rPr>
          <w:b/>
          <w:sz w:val="24"/>
          <w:szCs w:val="24"/>
          <w:lang w:val="bg-BG"/>
        </w:rPr>
        <w:t xml:space="preserve">ОУ „Христо Ботев”, </w:t>
      </w:r>
      <w:r>
        <w:rPr>
          <w:sz w:val="24"/>
          <w:szCs w:val="24"/>
          <w:lang w:val="ru-RU"/>
        </w:rPr>
        <w:t xml:space="preserve"> гр. Севлиево по обособени позиции: </w:t>
      </w:r>
      <w:r>
        <w:rPr>
          <w:rFonts w:eastAsia="Verdana"/>
          <w:sz w:val="24"/>
          <w:szCs w:val="24"/>
          <w:lang w:val="ru-RU"/>
        </w:rPr>
        <w:t xml:space="preserve">І обособена позиция: </w:t>
      </w:r>
      <w:r>
        <w:rPr>
          <w:sz w:val="24"/>
          <w:szCs w:val="24"/>
          <w:lang w:val="ru-RU"/>
        </w:rPr>
        <w:t xml:space="preserve">„Закуска за децата от ПГ и учениците от </w:t>
      </w:r>
      <w:r>
        <w:rPr>
          <w:sz w:val="24"/>
          <w:szCs w:val="24"/>
        </w:rPr>
        <w:t>I</w:t>
      </w:r>
      <w:r>
        <w:rPr>
          <w:sz w:val="24"/>
          <w:szCs w:val="24"/>
          <w:lang w:val="bg-BG"/>
        </w:rPr>
        <w:t xml:space="preserve">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V</w:t>
      </w:r>
      <w:r>
        <w:rPr>
          <w:sz w:val="24"/>
          <w:szCs w:val="24"/>
          <w:lang w:val="ru-RU"/>
        </w:rPr>
        <w:t xml:space="preserve"> клас на </w:t>
      </w:r>
      <w:r>
        <w:rPr>
          <w:b/>
          <w:sz w:val="24"/>
          <w:szCs w:val="24"/>
          <w:lang w:val="ru-RU"/>
        </w:rPr>
        <w:t>І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ОУ „Христо Ботев”, </w:t>
      </w:r>
      <w:r>
        <w:rPr>
          <w:sz w:val="24"/>
          <w:szCs w:val="24"/>
          <w:lang w:val="ru-RU"/>
        </w:rPr>
        <w:t xml:space="preserve">гр. Севлиево” </w:t>
      </w:r>
      <w:r>
        <w:rPr>
          <w:rFonts w:eastAsia="Verdana"/>
          <w:sz w:val="24"/>
          <w:szCs w:val="24"/>
          <w:lang w:val="ru-RU"/>
        </w:rPr>
        <w:t>ІІ обособена позиция: „</w:t>
      </w:r>
      <w:r>
        <w:rPr>
          <w:sz w:val="24"/>
          <w:szCs w:val="24"/>
          <w:lang w:val="ru-RU"/>
        </w:rPr>
        <w:t xml:space="preserve">Обяд за ученици от </w:t>
      </w:r>
      <w:r>
        <w:rPr>
          <w:b/>
          <w:sz w:val="24"/>
          <w:szCs w:val="24"/>
          <w:lang w:val="ru-RU"/>
        </w:rPr>
        <w:t>І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ОУ „Христо Ботев”, </w:t>
      </w:r>
      <w:r>
        <w:rPr>
          <w:sz w:val="24"/>
          <w:szCs w:val="24"/>
          <w:lang w:val="ru-RU"/>
        </w:rPr>
        <w:t xml:space="preserve">гр. Севлиево”, открита със Заповед № РД-……./……….. год. на директора на </w:t>
      </w:r>
      <w:r>
        <w:rPr>
          <w:b/>
          <w:sz w:val="24"/>
          <w:szCs w:val="24"/>
          <w:lang w:val="ru-RU"/>
        </w:rPr>
        <w:t>І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ОУ „Христо Ботев”,</w:t>
      </w:r>
      <w:r>
        <w:rPr>
          <w:sz w:val="24"/>
          <w:szCs w:val="24"/>
          <w:lang w:val="ru-RU"/>
        </w:rPr>
        <w:t xml:space="preserve"> и на основание Заповед № РД-…../ ……. год. на директора за определяне на Изпълнител  се сключи настоящият договор за следното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І. ПРЕДМЕТ НА ДОГОВОРА</w:t>
      </w:r>
      <w:r>
        <w:rPr>
          <w:b/>
          <w:sz w:val="24"/>
          <w:szCs w:val="24"/>
          <w:lang w:val="bg-BG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ЗЛОЖИТЕЛЯТ възлага, а ИЗПЪЛНИТЕЛЯТ се задължава ежедневно /в учебните дни/ да доставя на ВЪЗЛОЖИТЕЛЯ </w:t>
      </w:r>
      <w:r>
        <w:rPr>
          <w:rFonts w:cs="Times New Roman" w:ascii="Times New Roman" w:hAnsi="Times New Roman"/>
          <w:b/>
          <w:sz w:val="24"/>
          <w:szCs w:val="24"/>
        </w:rPr>
        <w:t>обяд,</w:t>
      </w:r>
      <w:r>
        <w:rPr>
          <w:rFonts w:cs="Times New Roman" w:ascii="Times New Roman" w:hAnsi="Times New Roman"/>
          <w:sz w:val="24"/>
          <w:szCs w:val="24"/>
        </w:rPr>
        <w:t xml:space="preserve"> съобразен с НАРЕДБА № 37 от 21 юли 2009г. за здравословно хранене на учениците и НАРЕДБА № 9 от 16.09.2011 г. за специфичните изисквания към безопасността и качеството на храните, предлагани в детските заведения и училищата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тото на изпълнение на отделните доставки – столовата на І ОУ „Христо Ботев” гр. Севлиево, ул. „Проф. д-р Асен Златаров” № 14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ата стойност на възложената с настоящия договор доставка е  ……………..лв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ІІ. СРОКОВЕ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е сключва за срок до 31.12.2014 г., вкл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ните доставки –количества обяд, ще се заявяват от възложителят до 14:00 часа на предходния ден. Те ще се изпълняват всеки учебен  ден  до 12:00 часа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 до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  <w:lang w:val="ru-RU"/>
        </w:rPr>
        <w:t>пе</w:t>
      </w:r>
      <w:r>
        <w:rPr>
          <w:rFonts w:cs="Times New Roman" w:ascii="Times New Roman" w:hAnsi="Times New Roman"/>
          <w:sz w:val="24"/>
          <w:szCs w:val="24"/>
        </w:rPr>
        <w:t>то/ число на месеца следващ отчетния, ИЗПЪЛНИТЕЛЯТ предоставя на ВЪЗЛОЖИТЕЛЯ фактура за извършените доставки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lang w:val="ru-RU"/>
        </w:rPr>
        <w:t>ІІІ.  ЦЕНИ И НАЧИН НА ПЛАЩАНЕ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та цена на договора е ………… без ДДС, а единична цена на доставения продукт /обяд/ е ………….. лв. с ДДС, съгласно офертата на ИЗПЪЛНИТЕЛЯ, която е неразделна част от настоящия договор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ата по т. 7 са включени всички разходи по доставката, предмет на договора, включително транспорта, разтоварване и печалба на ИЗПЪЛНИТЕЛЯ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лащането на изпълнените доставки по договора ще се извършва по банков път, в левове, до 10-то число на месеца, следващ отчетния, по следната банкова сметка ..……………………………………………………………………………….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щането ще се извършва въз основа на издадена от изпълнителя фактура, съдържаща доставените количества за съответния месец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м фактурата по т. 6 изпълнителят прилага месечна справка за реално извършените доставки изготвена въз основа на дневните заявки, която следва да е заверена от Директора на училището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V.ПРАВА И ЗАДЪЛЖЕНИЯ НА СТРАНИТЕ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ЛОЖИТЕЛЯТ има право да иска от ИЗПЪЛНИТЕЛЯ да изпълнява отделните доставки точно и в срок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ЛОЖИТЕЛЯТ има право да откаже да приеме част или цялото доставено количество продукт /обяд/ или да откаже да заплати фактурираната сума в случаите, когато ИЗПЪЛНИТЕЛЯТ не е изпълнил точно задълженията си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ЛОЖИТЕЛЯТ е задължен да осигурява на ИЗПЪЛНИТЕЛЯ необходимите заявки, съгласно т. 4 от настоящия договор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ЛОЖИТЕЛЯТ е задължен да осигурява приемането на заявените и доставени количества,  по места от оторизирано/и за това лице/а, чрез съставяне и подписване на приемно-предавателен протокол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ЛОЖИТЕЛЯТ е задължен да заплаща заявените и доставени количества, съгласно условията на раздел ІІІ от договора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ЗЛОЖИТЕЛЯТ задължен да организира и контролира храненето на учениците в собствено помещение, отговарящо на изискванията на ХЕИ и РЗИ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ЪЛНИТЕЛЯТ има право да изисква от ВЪЗЛОЖИТЕЛЯ чрез оторизираното/ните лице/а на последния, приемането на доставените продукти /обяд/, когато те отговарят на заявените в количествено и качествено отношение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ЪЛНИТЕЛЯТ има право да получи фактурираната сума, съгласно условията на настоящия договор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ЪЛНИТЕЛЯТ е задължен да доставя договорения продукт /обяд/  периодично и в уговорения срок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ПЪЛНИТЕЛЯТ е задължен да доставя заявените количества продукти /обяд/  с качество отговарящо на действащите нормативни документи и стандарти / НАРЕДБА № 37 от 21 юли 2009г. за здравословно хранене на учениците и НАРЕДБА № 9 от 16.09.2011 г. за специфичните изисквания към безопасността и качеството на храните, предлагани в детските заведения и училищата/ и да бъдат придружени с документ, удостоверяващ произхода на храната, и документ за качество и безопасност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ПЪЛНИТЕЛЯТ е задължен да организира и извърши отделните доставки със свои или наети транспортни средства, оборудвани за превоз на съответния вид хранителни продукти до обекта на ВЪЗЛОЖИТЕЛЯ, посочен в т. 2 от договора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ЪЛНИТЕЛЯТ е задължен да фактурира заявените количества стока, доставени през изминалия месец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60" w:hanging="0"/>
        <w:jc w:val="center"/>
        <w:rPr>
          <w:b/>
          <w:b/>
        </w:rPr>
      </w:pPr>
      <w:r>
        <w:rPr>
          <w:b/>
        </w:rPr>
        <w:t>V</w:t>
      </w:r>
      <w:r>
        <w:rPr>
          <w:b/>
          <w:lang w:val="ru-RU"/>
        </w:rPr>
        <w:t>. САНКЦИИ И ОТГОВОРНОСТИ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изпълнение на задължение/я по т. 20 и или т. 21 и или т. 22 от договора ИЗПЪЛНИТЕЛЯТ дължи и заплаща на ВЪЗЛОЖИТЕЛЯ неустойка в размер на 2 /два/ % от стойността на договора, за всеки отделен случай, доказано с двустранно подписан протокол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бава на ИЗПЪЛНИТЕЛЯТ, последният дължи неустойка в размер на 1/един/ % върху забавената доставка за всеки просрочен ден, но не повече от 10% от стойността на настоящия договора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бава на ВЪЗЛОЖИТЕЛЯ да извърши договорените плащания, последният дължи неустойка съгласно предходната точка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оставка на некачествени, повредени или неотговарящи на действащите нормативни документи хранителни продукти /обяд/, същите няма да бъдат заплатени на ИЗПЪЛНИТЕЛЯТ, и ВЪЗЛОЖИТЕЛЯТ има право на неустойка в размер на 10% от стойността на продуктите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ените вреди и пропуснатите ползи по договора се събират по реда на ГПК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о ВЪЗЛОЖИТЕЛЯТ неоснователно откаже да приеме /повече от три последователи пъти/ доставените му хранителни продукти /обяд/, ИЗПЪЛНИТЕЛЯ може да прекрати договора, като има право на неустойка в размер на 10% от цената на неприетата стока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ПЪЛНИТЕЛЯ не носи отговорност, ако неизпълнението /включително и забавата за изпълнение/ е причинено от непреодолима сила. За непреодолима сила се смята и всяко обстоятелство, което е извън разумния контрол на страните и не е могло да се предвиди и предотврати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720" w:hanging="0"/>
        <w:jc w:val="center"/>
        <w:rPr>
          <w:b/>
          <w:b/>
        </w:rPr>
      </w:pPr>
      <w:r>
        <w:rPr>
          <w:b/>
          <w:lang w:val="ru-RU"/>
        </w:rPr>
        <w:t>VІ.ПРЕКРАТЯВАНЕ НА ДОГОВОРА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ят договор се прекратява: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с изтичане срока на действие на договора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по взаимно съгласие между страните, изразено в писмена форма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при обективна невъзможност за изпълнение на възложената работа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а една от страните може да прекрати действието на договора след писмено предизвестие до другата страна най-малко 30 (тридесет) календарни дни преди датата на самото прекратяване. При едностранно прекратяване от страна на ВЪЗЛОЖИТЕЛЯ, той заплаща на ИЗПЪЛНИТЕЛЯ стойността на доставените продукти /обяд/ до датата на прекратяването на договора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едностранно прекратяване действието на договора от страна на ИЗПЪЛНИТЕЛЯ без основателни причини и без писмено уведомление, ВЪЗЛОЖИТЕЛЯ не заплаща направените до момента на прекратяването разходи от негова страна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ЛОЖИТЕЛЯТ може да прекрати действието на договора ако в резултат на обстоятелства, възникнали след сключването му, не е в състояние да изпълни своите задължения или в резултат на доказано занижаване на качеството на хранителните продукти, предлагани от ИЗПЪЛНИТЕЛЯ. В този случай той уведомява писмено ИЗПЪЛНИТЕЛЯ най-малко 10 (десет) календарни дни преди прекратяване действието на договора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ЗЛОЖИТЕЛЯТ може да прекрати договора при нееднократно (повече от два пъти) доставяне на стока /обяд/ с влошено качество и /или при количество, различно от заявеното, удостоверено с протокол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ЗЛОЖИТЕЛЯТ може да прекрати договора или да предложи промяна в последния, в случаите, когато настъпят промени в нормативната база относно изискванията за предмета на доставка по договора.  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ІІ.ДРУГИ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пълнение на настоящия договор страните се задължават да спазват утвърдените търговски обичаи, добросъвестността и морала на добрия търговец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сички въпроси, неуредени с този договор се прилага българско гражданско и търговско право, като всички възникнали спорове във връзка с този договор се решават по добра воля между страните, а когато това е невъзможно- от компетентния съд по седалище на Доставчика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ички изменения и допълнения към настоящия договор ще се извършват само в писмена форма /анекс/ и влизат в сила след подписването им от двете страни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договора са оферта за изпълнение предмета на обществената поръчка и всички приложения към нея.</w:t>
      </w:r>
    </w:p>
    <w:p>
      <w:pPr>
        <w:pStyle w:val="TextBodyIndent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Договорът влиза в сила от датата на неговото подписване.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ят договор се състави и подписа в два еднообразни екземпляра по един за всяка от страни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  <w:t>Счетоводител:</w:t>
      </w:r>
    </w:p>
    <w:p>
      <w:pPr>
        <w:pStyle w:val="Normal"/>
        <w:jc w:val="both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</w:rPr>
        <w:t>За ВЪЗЛОЖИТЕЛ:</w:t>
        <w:tab/>
        <w:tab/>
        <w:tab/>
        <w:tab/>
        <w:tab/>
        <w:t xml:space="preserve">   За ИЗПЪЛНИТЕЛ:</w:t>
      </w:r>
    </w:p>
    <w:p>
      <w:pPr>
        <w:pStyle w:val="Normal"/>
        <w:ind w:firstLine="708"/>
        <w:jc w:val="both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4"/>
      <w:szCs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Style13">
    <w:name w:val="Шрифт на абзаца по подразбиране"/>
    <w:qFormat/>
    <w:rPr/>
  </w:style>
  <w:style w:type="character" w:styleId="Hps">
    <w:name w:val="hps"/>
    <w:basedOn w:val="Style13"/>
    <w:qFormat/>
    <w:rPr/>
  </w:style>
  <w:style w:type="character" w:styleId="4">
    <w:name w:val=" Знак Знак4"/>
    <w:qFormat/>
    <w:rPr>
      <w:lang w:val="en-GB" w:bidi="ar-SA"/>
    </w:rPr>
  </w:style>
  <w:style w:type="character" w:styleId="6">
    <w:name w:val=" Знак Знак6"/>
    <w:basedOn w:val="Style13"/>
    <w:qFormat/>
    <w:rPr>
      <w:i/>
      <w:iCs/>
      <w:sz w:val="24"/>
      <w:szCs w:val="24"/>
    </w:rPr>
  </w:style>
  <w:style w:type="character" w:styleId="3">
    <w:name w:val=" Знак Знак3"/>
    <w:basedOn w:val="Style13"/>
    <w:qFormat/>
    <w:rPr>
      <w:sz w:val="2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2">
    <w:name w:val=" Знак Знак2"/>
    <w:basedOn w:val="Style13"/>
    <w:qFormat/>
    <w:rPr>
      <w:b/>
      <w:sz w:val="28"/>
    </w:rPr>
  </w:style>
  <w:style w:type="character" w:styleId="1">
    <w:name w:val=" Знак Знак1"/>
    <w:basedOn w:val="Style13"/>
    <w:qFormat/>
    <w:rPr>
      <w:sz w:val="16"/>
      <w:szCs w:val="16"/>
      <w:lang w:val="en-GB"/>
    </w:rPr>
  </w:style>
  <w:style w:type="character" w:styleId="5">
    <w:name w:val=" Знак Знак5"/>
    <w:basedOn w:val="Style13"/>
    <w:qFormat/>
    <w:rPr>
      <w:lang w:val="en-GB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lang w:val="bg-BG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5">
    <w:name w:val="Style1"/>
    <w:basedOn w:val="Normal"/>
    <w:qFormat/>
    <w:pPr/>
    <w:rPr>
      <w:rFonts w:ascii="Times New Roman" w:hAnsi="Times New Roman" w:cs="Arial"/>
      <w:shadow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6">
    <w:name w:val=" Char Char6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61">
    <w:name w:val="Char Char6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2CharChar">
    <w:name w:val=" Char Char12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53:00Z</dcterms:created>
  <dc:creator>Aneliya Hristova</dc:creator>
  <dc:description/>
  <cp:keywords/>
  <dc:language>en-US</dc:language>
  <cp:lastModifiedBy>Ani</cp:lastModifiedBy>
  <cp:lastPrinted>2013-01-18T09:36:00Z</cp:lastPrinted>
  <dcterms:modified xsi:type="dcterms:W3CDTF">2013-01-18T07:38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